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TAKEN AGAINST WEAKNESSES IN SOIL &amp; ENVIRONMENTAL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25"/>
        <w:gridCol w:w="1865"/>
        <w:gridCol w:w="1323"/>
        <w:gridCol w:w="1882"/>
        <w:gridCol w:w="4060"/>
      </w:tblGrid>
      <w:tr>
        <w:trPr>
          <w:trHeight w:val="5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576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  class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 to be requested for the provision of the room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class rooms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classrooms have been provided by DT office</w:t>
            </w:r>
          </w:p>
        </w:tc>
      </w:tr>
      <w:tr>
        <w:trPr>
          <w:trHeight w:val="166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advance equipments (GC, Auto analyzer, C &amp; N analyzer, Microscope etc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equipments should be provide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C was requested in a PC-1 submitted to PSF but did not successful.</w:t>
            </w:r>
          </w:p>
        </w:tc>
      </w:tr>
      <w:tr>
        <w:trPr>
          <w:trHeight w:val="118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parate soil and plant processing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rooms (2) can be made through portioning the existing lab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DoW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 Provided </w:t>
            </w:r>
          </w:p>
        </w:tc>
      </w:tr>
      <w:tr>
        <w:trPr>
          <w:trHeight w:val="65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facility can be portioned and renovated for the purpos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Provided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mputer lab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be mad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room with  30 PCs with related equipmen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was submitted to HEC but was regretted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green houses must be constructe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Provided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lab Assistant got training in Soil and Plant analysis</w:t>
            </w:r>
          </w:p>
        </w:tc>
      </w:tr>
      <w:tr>
        <w:trPr>
          <w:trHeight w:val="165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 on this issue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earch Officer (RO) to look after the lab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 to be employed. This cadre should be kept separate from teachin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officers to be induct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vy Generators have been purchased for all departments of the University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– I was prepared for University main library strengthening and up-gradation and HEC has approved it, through this project, Books of 16 million rupees will be purcha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transport facilit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for vehicle to be provided for research purpos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iace and pickup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ty Buses are provided for field research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coordination on regional or national leve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Science Discussion Group be established at province leve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s have been increased with relevant organizations e.g. NARC, Arid Agricultural University Rawalpindi, Agric. University Faisalabad, Sindh Agricultural University Tandojam, Faculty of Agriculture Rawalakot and Gomal University D.I. Khan. 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fficient young faculty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 faculty must be inducted regularl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Faculty members inducted for Mardan campus. And one foreign qualified Ph.D faculty is hired for main campus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gular training for faculty and lab staff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 training must be provided to faculty and lab staf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L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s in utilization of project fund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formalities must be simplified for projects funds utilizatio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determined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rules are proposed and pending for approval by the syndicate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1:00Z</dcterms:created>
  <dc:creator>M Bilal</dc:creator>
  <dc:description/>
  <cp:keywords/>
  <dc:language>en-US</dc:language>
  <cp:lastModifiedBy>Bilal</cp:lastModifiedBy>
  <dcterms:modified xsi:type="dcterms:W3CDTF">2013-06-02T07:38:00Z</dcterms:modified>
  <cp:revision>6</cp:revision>
  <dc:subject/>
  <dc:title/>
</cp:coreProperties>
</file>